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59-Э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Федерального бюджетного учреждения науки «Государственный научный центр вирусологии и биотехнологии «Вектор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Федерального бюджетного учреждения науки «Государственный научный центр вирусологии и биотехнологии «Вектор» (ОГРН 1055475048122, ИНН 5433161342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Федерального бюджетного учреждения науки «Государственный научный центр вирусологии и биотехнологии «Вектор» (ОГРН 1055475048122, ИНН 5433161342)</w:t>
      </w:r>
      <w:r>
        <w:rPr/>
        <w:t xml:space="preserve"> 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Федерального бюджетного учреждения науки «Государственный научный центр вирусологии и биотехнологии «Вектор» (ОГРН 1055475048122, ИНН 5433161342)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Федеральным бюджетным учреждением науки «Государственный научный центр вирусологии и биотехнологии «Вектор» (ОГРН 1055475048122, ИНН 543316134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Федеральным бюджетным учреждением науки «Государственный научный центр вирусологии и биотехнологии «Вектор» (ОГРН 1055475048122, ИНН 5433161342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Федеральным бюджетным учреждением науки «Государственный научный центр вирусологии и биотехнологии «Вектор» (ОГРН 1055475048122, ИНН 543316134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35"/>
        <w:gridCol w:w="2805"/>
        <w:gridCol w:w="2245"/>
      </w:tblGrid>
      <w:tr>
        <w:trPr>
          <w:trHeight w:val="281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8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7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науки «Государственный научный центр вирусологии и биотехнологии «Вектор» (ОГРН 1055475048122, ИНН 543316134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4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9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4"/>
        <w:gridCol w:w="1475"/>
        <w:gridCol w:w="1622"/>
        <w:gridCol w:w="1622"/>
        <w:gridCol w:w="1917"/>
      </w:tblGrid>
      <w:tr>
        <w:trPr>
          <w:trHeight w:val="1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науки «Государственный научный центр вирусологии и биотехнологии «Вектор» (ОГРН 1055475048122, ИНН 54331613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1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837"/>
        <w:gridCol w:w="2673"/>
      </w:tblGrid>
      <w:tr>
        <w:trPr>
          <w:trHeight w:val="1162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2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науки «Государственный научный центр вирусологии и биотехнологии «Вектор» (ОГРН 1055475048122, ИНН 543316134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4</w:t>
            </w:r>
          </w:p>
        </w:tc>
      </w:tr>
      <w:tr>
        <w:trPr>
          <w:trHeight w:val="421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45</w:t>
            </w:r>
          </w:p>
        </w:tc>
      </w:tr>
      <w:tr>
        <w:trPr>
          <w:trHeight w:val="427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669"/>
        <w:gridCol w:w="1985"/>
        <w:gridCol w:w="1843"/>
      </w:tblGrid>
      <w:tr>
        <w:trPr>
          <w:trHeight w:val="301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науки «Государственный научный центр вирусологии и биотехнологии «Вектор»  (ОГРН 1055475048122, ИНН 5433161342) - Закрытое акционерное общество «Региональные электрические сети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08"/>
        <w:gridCol w:w="1963"/>
        <w:gridCol w:w="1722"/>
      </w:tblGrid>
      <w:tr>
        <w:trPr>
          <w:trHeight w:val="299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896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6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науки «Государственный научный центр вирусологии и биотехнологии «Век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55475048122, ИНН 5433161342) - Закрытое акционерное общество «Региональные электрические се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3,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2.2011 № 659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22"/>
        <w:gridCol w:w="1956"/>
        <w:gridCol w:w="1871"/>
      </w:tblGrid>
      <w:tr>
        <w:trPr>
          <w:trHeight w:val="302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6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науки «Государственный научный центр вирусологии и биотехнологии «Вектор» (ОГРН 1055475048122, ИНН 5433161342) - Закрытое акционерное общество «Региональные электрические сети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3,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Бойко</cp:lastModifiedBy>
  <cp:lastPrinted>2011-12-30T13:01:00Z</cp:lastPrinted>
  <dcterms:modified xsi:type="dcterms:W3CDTF">2011-12-30T06:01:00Z</dcterms:modified>
  <cp:revision>32</cp:revision>
  <dc:subject/>
  <dc:title>Приложение № 1</dc:title>
</cp:coreProperties>
</file>